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OGRAMA DE DERECHO DE LA SEGURIDAD SOCIAL 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PLOMATURA EN RELACIONES LABORALE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URSO 2010/201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EPARTAMENTO DE DERECHO DEL TRABAJO Y DE L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GURIDAD SOCIAL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NIVERSIDAD COMPLUTENSE DE MADRID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OFA. DRA. SIRA PÉREZ AGULL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CHO DE LA SEGURIDAD SOCIAL 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. PARTE GENER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UNDAMENTOS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EL SIGNIFICADO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LA FORMACIÓN DE LA SEGURIDAD SOCIAL ESPAÑO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EL SISTEMA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ONCEPTO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 DERECHO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EGURIDAD SOCIAL Y ORDENAMIENTO JURÍD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EL DERECHO INTERNACIONAL Y SUPRANACIONAL DE 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MODELO CONSTITUCIONAL Y MODELO LEGAL DE LA SEGURID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OMPETENCIAS DEL ESTADO Y LAS COMUNIDADES AUTÓNOM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 MATERIA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ÁMBITO SUBJETIVO DE PROTECCIÓN Y ESTRUCTURA DE 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ÁMBITO SUBJETIVO DE PROTECCIÓN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lanteamiento gener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Universalid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ofesionalid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Nacionalidad y residen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ESTRUCTURA DE LA SEGURIDAD SOCIAL: LOS NIVELES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TEC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ESTRUCTURA DE LA SEGURIDAD SOCIAL: LOS REGÍMENES DE 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ESTIÓN DE LA SEGURIDAD SOCIAL Y RÉGIMEN ECONÓM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CIERO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EL SISTEMA PÚBLICO DE LA SEGURIDAD SOCIAL Y 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MINISTR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ENTIDADES GESTORAS Y SERVICIOS COMU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aturaleza juríd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eculiaridades de su régimen juríd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Órganos de particip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ntidades gestoras y servicios comunes: funciones y organiz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ENTIDADES COLABORADOR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utuas de Accidentes de Trabajo y Enfermedad Profesion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Empres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TRAS ENTIDADES GESTOR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EL SISTEMA DE FINANCIACIÓN DE LA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PAÑOL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ACCIÓN PROTECTORA EN EL SISTEMA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LA ACCIÓN PROTECTORA EN EL SISTEMA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CCIÓN PROTECTORA Y DETERMINACIÓN DE LOS RIESG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ÁLISIS ESPECÍFICO DE LOS RIESGOS PROFESIONAL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El accidente de trabajo como riesgo profesion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La enfermedad profesion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LAS PRESTACIONES DE SEGURIDAD SOCIAL. CONCEPT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POLOGÍA Y CARACTE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Concep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lasificación de las prestaciones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Caracteres de las prestac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Requisitos para causar derecho a las prestac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Reglas comunes a las prestaciones del Sistema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escripción y caducid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ago de la prest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La incompatibilidad de prestac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Reintegro de prestaciones indebid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Revalorización de pens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OTECCIÓN DEL TRABAJADOR ANTE INCUMPLIMIEN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PRESARIALES: MECANISMOS DE PROTEC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incipio de alta presunta o de pleno derech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incipio de automaticidad de las prestac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RESPONSABILIDAD DEL EMPRESARIO EN MATERIA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TACION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ujetos responsables y extensión de la responsabilid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Responsabilidades derivad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RECARGO DE PRESTACIONES POR FALTA DE MEDIDAS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GURIDAD E HIGIENE EN EL TRABAJ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E I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 RÉGIMEN GENERA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MPO DE APLICACIÓN Y ACTOS DE ENCUADRAMI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CAMPO DE APLICACIÓN DEL RÉGIMEN GENERAL: INCLUSIONES 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XCLUSION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CTOS DE ENCUADRAMI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Inscripción de empres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filiación de trabajado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Alt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Baj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Peculiaridades en materia de inscripción, afiliación, altas, bajas y variacion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A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COTIZACIÓN Y SU RECAUD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LA COTIZ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asgos básicos de la cotización en el nivel profesional-contributivo de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stema de Seguridad Soci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ujetos de la obligación de cotiza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Dinámica de la obligación de cotiza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structura de la obligación de cotiza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Base de cotiz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Tipo de cotiz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Cuo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upuestos especiales de cotiz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LA RECAUDACIÓN DE CUO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mación teórico-práctica en Derecho de la Seguridad Social, con especial énfasis en el estudio de la parte general de esta materia: acción protectora del Sistema de la Seguridad Social, prestaciones, gestión y régimen económico-financiero de la Seguridad Social, cotización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l temario se estudia conjugando el sistema de clases magistrales con clases práctic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s explicaciones tratarán los principales problemas que suscite la mate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n el desarrollo de las explicaciones tiene especial importancia el manejo de la legislación, principalmente de la LGSS, constituyendo un apoyo fundamental para los alumn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n las clases se formularán preguntas a los alumnos sobre las cuestiones abordadas para fomentar el debate y el interés por la materi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OS DE EVALUA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e realizará un examen final en la fecha marcada oficialmente por la Facultad. El examen constará de preguntas de desarrollo sobre puntos concretos de la materia estudiada y en la resolución de un caso práctico similar a los resueltos en cla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Í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. Montoya Melgar (Director): Curso de Seguridad Social, Ed. Thomson Civitas, 3ª edición, Navarra, 200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ª J. Rodríguez Ramos, J. Gorelli Hernández y M. Vílchez Porras: Sistema de Seguridad Social, Ed. Tecnos, 10ª edición, Madrid, 200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Í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ueves 11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pacho 535.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epartamento de Derecho del Trabajo y de la Seguridad So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8:00Z</dcterms:created>
  <dc:creator>.</dc:creator>
  <dc:description/>
  <dc:language>en-US</dc:language>
  <cp:lastModifiedBy>Usuario</cp:lastModifiedBy>
  <dcterms:modified xsi:type="dcterms:W3CDTF">2010-12-09T12:58:00Z</dcterms:modified>
  <cp:revision>2</cp:revision>
  <dc:subject/>
  <dc:title>PROGRAMA DE DERECHO DE LA SEGURIDAD SOCIAL I</dc:title>
</cp:coreProperties>
</file>